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ltatlista för Erik-Nassen (577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26 oktober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vningsledare Erik Kjellgren</w:t>
      </w:r>
    </w:p>
    <w:p>
      <w:pPr>
        <w:pStyle w:val="Normal"/>
        <w:jc w:val="center"/>
        <w:rPr/>
      </w:pPr>
      <w:r>
        <w:rPr/>
        <w:t>F-laget Roland Träff, Ulf Andersson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Ord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amn E-LAGET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tarttid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Måltid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öptid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or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luttid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lac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ÅR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ennart Forsell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9: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09: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-00:06:0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ÅL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lf Mattss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6: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6: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-00:03: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YL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Bertil Engma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7: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7: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-00:02:2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RÅK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Tryggve Johanss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7:4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7:4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-00:02: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ÅR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ennart Sjöberg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7: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7: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-00:02:0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RY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Erik Olss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22:0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2:0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-00:00: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ÅR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Hans-Olof Somdal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31: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31: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07: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amn A-LAGE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tartti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Målti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öpti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or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lutti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lac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JURE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ars Hammarströ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9: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9: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0: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HÖBAL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ennart Kjellgre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2:5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2:5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2:5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MILJÖ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Mattias Broddegår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0: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0: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3: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BUNKE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Björn Ohlss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3: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3: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0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5: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VIGÖR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Göran Svär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8: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8: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5: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LYVA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ils-Göran Kemp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14: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14: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6: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LÅDA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Håkan Svenss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13: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13: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4: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FUNKA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Bertil Senesta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21: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21: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7: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 kont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FÅGEL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Tobias Janss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2: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2: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0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7: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 kont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HÄNDA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Göran Sjögre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12: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12: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6: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 kont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FIRMA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ennart Haffenberg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12:5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12:5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4:5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 kont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BÄVER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Johnny Walling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40: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40: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20: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 kont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FLUGA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Tor Anderss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25:5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5:5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-00:00:0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 kont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VINKA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Bertil Wahlqv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0:4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0:4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3:4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 kont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amn B-LAGE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tartti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Målti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öpti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or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lutti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lac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BSOLU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er Wirén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0: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0: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7: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METSPÖN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Hans Englun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10: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10: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3: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ISTAGE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elle Skullma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17: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17: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6: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HYSTERI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Vesa Jussil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16: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16: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0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12: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GRUVHÅL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Ralf Lindgre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21: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21: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0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13: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RETLIGA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Thomas Gustafs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39: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39: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25: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IDBYTE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Göran Brattgår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35: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35: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26: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GODKÄNT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Runar Aldé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54: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54: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40: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BEFRIAD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Cleas Martinss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12: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12: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8: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 kont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ORDSTÄV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ils Sjödi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35: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35: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18: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 kon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58:00Z</dcterms:created>
  <dc:creator>Hans-Olof</dc:creator>
  <dc:description/>
  <dc:language>en-US</dc:language>
  <cp:lastModifiedBy>Hans-Olof</cp:lastModifiedBy>
  <dcterms:modified xsi:type="dcterms:W3CDTF">2016-10-31T22:03:00Z</dcterms:modified>
  <cp:revision>1</cp:revision>
  <dc:subject/>
  <dc:title/>
</cp:coreProperties>
</file>